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398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pt" to="450.15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2603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8.04.2008</w:t>
                            </w:r>
                            <w:r>
                              <w:rPr>
                                <w:sz w:val="24"/>
                              </w:rPr>
                              <w:t xml:space="preserve">     № 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2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</w:t>
                      </w:r>
                      <w:r>
                        <w:rPr>
                          <w:sz w:val="24"/>
                          <w:lang w:val="en-US"/>
                        </w:rPr>
                        <w:t>28.04.2008</w:t>
                      </w:r>
                      <w:r>
                        <w:rPr>
                          <w:sz w:val="24"/>
                        </w:rPr>
                        <w:t xml:space="preserve">     № 8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ложение «Об установлении                                                                                                  налога на имущество физиче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 на территории Багаряк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Багарякского сельского поселения 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Пункт 3 положения « Об установлении налога на имущество физических лиц на территории Багарякского сельского поселения от 05.10.2005 №12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«установить следующие ставки налога на строения, помещения и сооружения, расположенные на территории Багарякского сельского поселения, в зависимости от инвентаризационной стоимо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менения в пункте 3 положения, указанные в пункте 1, считать вступившиму в силу с 01 января 2006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                                                           С.В.Христофоров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8:47:00Z</dcterms:created>
  <dc:creator>651</dc:creator>
  <dc:description/>
  <cp:keywords/>
  <dc:language>en-US</dc:language>
  <cp:lastModifiedBy>XTreme</cp:lastModifiedBy>
  <cp:lastPrinted>2010-01-10T11:40:00Z</cp:lastPrinted>
  <dcterms:modified xsi:type="dcterms:W3CDTF">2010-01-10T08:47:00Z</dcterms:modified>
  <cp:revision>2</cp:revision>
  <dc:subject/>
  <dc:title>О работе в праздничные дни</dc:title>
</cp:coreProperties>
</file>